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8"/>
        <w:gridCol w:w="1308"/>
      </w:tblGrid>
      <w:tr>
        <w:trPr/>
        <w:tc>
          <w:tcPr>
            <w:tcW w:w="11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7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Viện VSDT/Pasteur: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UẦN SARI CỦA VIỆN VSDT/PASTEUR KHU VỰ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….. Năm 201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1: Báo cáo tổng hợp số bệnh nhân nhập viện, tử vong, lấy mẫu trong tuần…. (từ ngày…………. đến ngày………………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224"/>
        <w:gridCol w:w="872"/>
        <w:gridCol w:w="858"/>
        <w:gridCol w:w="855"/>
        <w:gridCol w:w="1201"/>
        <w:gridCol w:w="858"/>
        <w:gridCol w:w="775"/>
        <w:gridCol w:w="747"/>
        <w:gridCol w:w="1047"/>
        <w:gridCol w:w="780"/>
        <w:gridCol w:w="1032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ệnh việ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bệnh nhân nhập viện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SARI nhập việ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SARI tử vong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ử vong do nguyên nhân khác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mẫu được lấy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ữ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2: Báo cáo tổng hợp số bệnh nhân nhập viện, tử vong, lấy mẫu cộng dồn đến tuần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223"/>
        <w:gridCol w:w="872"/>
        <w:gridCol w:w="858"/>
        <w:gridCol w:w="854"/>
        <w:gridCol w:w="1200"/>
        <w:gridCol w:w="858"/>
        <w:gridCol w:w="774"/>
        <w:gridCol w:w="748"/>
        <w:gridCol w:w="1045"/>
        <w:gridCol w:w="781"/>
        <w:gridCol w:w="10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ệnh việ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bệnh nhân nhập việ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SARI nhập viện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SARI tử vong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ử vong do nguyên nhân khác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mẫu được lấy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ữ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3: Kết quả xét nghiệm mẫu được lấy trong tuần……..(từ ngày……………..đến ngày……………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590"/>
        <w:gridCol w:w="346"/>
        <w:gridCol w:w="470"/>
        <w:gridCol w:w="351"/>
        <w:gridCol w:w="364"/>
        <w:gridCol w:w="356"/>
        <w:gridCol w:w="471"/>
        <w:gridCol w:w="346"/>
        <w:gridCol w:w="356"/>
        <w:gridCol w:w="240"/>
        <w:gridCol w:w="357"/>
        <w:gridCol w:w="802"/>
        <w:gridCol w:w="435"/>
        <w:gridCol w:w="370"/>
        <w:gridCol w:w="356"/>
        <w:gridCol w:w="358"/>
        <w:gridCol w:w="365"/>
        <w:gridCol w:w="378"/>
        <w:gridCol w:w="351"/>
        <w:gridCol w:w="365"/>
        <w:gridCol w:w="358"/>
        <w:gridCol w:w="398"/>
        <w:gridCol w:w="352"/>
        <w:gridCol w:w="358"/>
        <w:gridCol w:w="358"/>
        <w:gridCol w:w="351"/>
        <w:gridCol w:w="441"/>
        <w:gridCol w:w="671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ệnh việ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mẫu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mẫu dương tính với các vi rút cú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/ H1N1 pd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/ H3N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vi rút cúm khá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mẫu âm tính với các vi rút cúm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MPV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v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S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V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ng nhiễm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cụ thể về các trường (+) với các vi rút cúm khác (týp, số lượng):………………………………………………………………………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4: Kết quả xét nghiệm mẫu cộng dồn đến tuần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590"/>
        <w:gridCol w:w="346"/>
        <w:gridCol w:w="470"/>
        <w:gridCol w:w="351"/>
        <w:gridCol w:w="364"/>
        <w:gridCol w:w="356"/>
        <w:gridCol w:w="471"/>
        <w:gridCol w:w="346"/>
        <w:gridCol w:w="356"/>
        <w:gridCol w:w="240"/>
        <w:gridCol w:w="357"/>
        <w:gridCol w:w="802"/>
        <w:gridCol w:w="435"/>
        <w:gridCol w:w="370"/>
        <w:gridCol w:w="356"/>
        <w:gridCol w:w="358"/>
        <w:gridCol w:w="365"/>
        <w:gridCol w:w="378"/>
        <w:gridCol w:w="351"/>
        <w:gridCol w:w="365"/>
        <w:gridCol w:w="358"/>
        <w:gridCol w:w="398"/>
        <w:gridCol w:w="352"/>
        <w:gridCol w:w="358"/>
        <w:gridCol w:w="358"/>
        <w:gridCol w:w="351"/>
        <w:gridCol w:w="441"/>
        <w:gridCol w:w="671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ệnh việ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mẫu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mẫu dương tính với các vi rút cú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/ H1N1 pd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/ H3N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vi rút cúm khá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mẫu âm tính với các vi rút cúm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MPV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v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S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V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ng nhiễm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ố liệu bảng 1, 2 là số liệu ghi nhận tại các khoa giám sát, không bao gồm số liệu nhập viện, tử vong ở các khoa không tham gia giám sát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2. Bảng 3 là kết quả xét nghiệm các mẫu </w:t>
      </w:r>
      <w:r>
        <w:rPr>
          <w:rFonts w:cs="Times New Roman" w:ascii="Times New Roman" w:hAnsi="Times New Roman"/>
          <w:b/>
          <w:sz w:val="26"/>
          <w:szCs w:val="26"/>
        </w:rPr>
        <w:t>được lấy</w:t>
      </w:r>
      <w:r>
        <w:rPr>
          <w:rFonts w:cs="Times New Roman" w:ascii="Times New Roman" w:hAnsi="Times New Roman"/>
          <w:sz w:val="26"/>
          <w:szCs w:val="26"/>
        </w:rPr>
        <w:t xml:space="preserve"> từ thứ Hai đến thứ Sáu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vi rút cúm khác: các vi rút cúm hiếm gặp bao gồm Cúm A(H5N1), (H7N9), các vi rút cúm chưa định được typ được ghi cụ thể về typ (nếu có) và số lượ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Vì 07 tác nhân ngoài cúm chỉ được làm xét nghiệm trên các mẫu âm tính với cúm nên không có đồng nhiễm giữa các tác nhân cúm và ngoài cú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ác mẫu đồng nhiễm sẽ ghi vào cả ô đồng nhiễm và vào từng tác nhân đồng nhiễm. VD: 01 đồng nhiễm Adeno - RSV sẽ tính thành 01 Adeno, 01 RSV, 01 đồng nhiễ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51:00Z</dcterms:created>
  <dc:creator>PC</dc:creator>
  <dc:description/>
  <cp:keywords/>
  <dc:language>en-US</dc:language>
  <cp:lastModifiedBy>PC</cp:lastModifiedBy>
  <dcterms:modified xsi:type="dcterms:W3CDTF">2024-06-22T01:52:00Z</dcterms:modified>
  <cp:revision>1</cp:revision>
  <dc:subject/>
  <dc:title/>
</cp:coreProperties>
</file>